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рограммы профилактики обязательных требований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590"/>
        <w:gridCol w:w="4164"/>
        <w:gridCol w:w="28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, проводимых Федеральными органами исполнительной власти, субъектов РФ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аварийности и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в поднадзорных организациях по соответствующим видам надзора и подконтрольным территор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надзорной деятельности и правоприменительной практики по соответствующим видам надзора и подконтрольным террито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решительной и контроль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Е.В. Шайдул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0 числа следующего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 дней после оконча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докладами о правоприменительной практике на круглых столах, совещаниях и конференциях и т.д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Сибирск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результатах проведенных публичных обсу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решительной и контроль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Е.В. Шайдул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методическими рекомендациями по проведению публичных обсу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управления, осуществляющие контрольно-надзорную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 следующего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результатов правоприменительной практики контрольно-надзорной деятельности в Сибирском управлении и представление в Организационно-аналитическое управление Ростехнадзор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решительной и контроль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Е.В. Шайдул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5 числа месяца следующего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обучающих семинаров и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ъяснительной работы в средствах массовой информации (размещение информации о результатах контрольно-надзорных мероприятий на официальном сайте Сибирского управления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, отделы управления, осуществляющие контрольно-надзорную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итогам проведения провер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ShaidulinVZ</dc:creator>
  <dc:description/>
  <cp:keywords/>
  <dc:language>en-US</dc:language>
  <cp:lastModifiedBy>Дерксен Ольга Дмитриевна</cp:lastModifiedBy>
  <dcterms:modified xsi:type="dcterms:W3CDTF">2019-12-18T08:55:00Z</dcterms:modified>
  <cp:revision>24</cp:revision>
  <dc:subject/>
  <dc:title/>
</cp:coreProperties>
</file>